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4" w:leader="none"/>
          <w:tab w:val="left" w:pos="142" w:leader="none"/>
        </w:tabs>
        <w:ind w:left="-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VELHARTI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VELHARTICE 134,  341  42 KOLINEC  </w:t>
      </w:r>
      <w:r>
        <w:rPr>
          <w:rFonts w:cs="Arial Narrow" w:ascii="Arial Narrow" w:hAnsi="Arial Narrow"/>
        </w:rPr>
        <w:t xml:space="preserve">    TEL/FAX   376 583 330        e-mail:podatelna@velhartice.cz    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5571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0.15pt" to="43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Č.j.                                                                                                                        </w:t>
        <w:tab/>
        <w:t xml:space="preserve">   </w:t>
        <w:tab/>
        <w:t xml:space="preserve">   Velhartice 13.11.2023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OZNÁMENÍ</w:t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o záměru Obce Velhartice 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bec Velhartice v souladu se zákonem č. 128/2000 Sb., o obcích (obecním zřízení), § 39, oznamuje následující záměr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43" w:hanging="426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řízení věcného břemene na pozemcích p. č. 987/2, p. č. 998 a p. č. 1001/1 v k.ú. Nemilkov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(umístění zařízení distribuční soustavy ČEZ – „Tvrdoslav, KT, obec – NN“)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bčané mohou k navrhovanému záměru podat připomínky, a to do 15 dnů ode dne zveřejnění, na obecním úřadě ve Velharticích.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                                                                                       Michal Kopačka</w:t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starosta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věšeno:    od 13.11.2023 do 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Na elektronické úřední desce zveřejněno od 13.11.2023 d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center"/>
    </w:pPr>
    <w:rPr>
      <w:sz w:val="24"/>
    </w:rPr>
  </w:style>
  <w:style w:type="paragraph" w:styleId="Zkladntext31">
    <w:name w:val="Základní text 31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24:00Z</dcterms:created>
  <dc:creator>Obecní úřad Velhartice</dc:creator>
  <dc:description/>
  <dc:language>en-US</dc:language>
  <cp:lastModifiedBy>Jana Hosnedlová</cp:lastModifiedBy>
  <cp:lastPrinted>2023-11-13T14:34:00Z</cp:lastPrinted>
  <dcterms:modified xsi:type="dcterms:W3CDTF">2023-11-29T06:24:00Z</dcterms:modified>
  <cp:revision>2</cp:revision>
  <dc:subject/>
  <dc:title>OBECNÍ ÚŘAD VE VELHARTICÍCH</dc:title>
</cp:coreProperties>
</file>